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44"/>
          <w:szCs w:val="44"/>
        </w:rPr>
        <w:t>显示器</w:t>
      </w:r>
      <w:r>
        <w:rPr>
          <w:sz w:val="44"/>
          <w:szCs w:val="44"/>
        </w:rPr>
        <w:t>(</w:t>
      </w:r>
      <w:r>
        <w:rPr>
          <w:sz w:val="44"/>
          <w:szCs w:val="44"/>
        </w:rPr>
        <w:t>上海地标</w:t>
      </w:r>
      <w:r>
        <w:rPr>
          <w:sz w:val="44"/>
          <w:szCs w:val="44"/>
        </w:rPr>
        <w:t>)</w:t>
      </w:r>
      <w:r>
        <w:rPr>
          <w:sz w:val="44"/>
          <w:szCs w:val="44"/>
        </w:rPr>
        <w:t>首批通过检测企业名单（</w:t>
      </w:r>
      <w:r>
        <w:rPr>
          <w:sz w:val="44"/>
          <w:szCs w:val="44"/>
        </w:rPr>
        <w:t>2011.09.18</w:t>
      </w:r>
      <w:r>
        <w:rPr>
          <w:sz w:val="44"/>
          <w:szCs w:val="44"/>
        </w:rPr>
        <w:t>）</w:t>
      </w:r>
    </w:p>
    <w:tbl>
      <w:tblPr>
        <w:tblW w:w="141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028"/>
        <w:gridCol w:w="3482"/>
        <w:gridCol w:w="5863"/>
      </w:tblGrid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检测报告编号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产品型号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产品名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受检企业名称</w:t>
            </w:r>
          </w:p>
        </w:tc>
      </w:tr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237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M19LA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M20LA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液晶彩色监视器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深圳市创维群欣安防科技有限公司</w:t>
            </w:r>
          </w:p>
        </w:tc>
      </w:tr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237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M22LA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M42LA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液晶彩色监视器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深圳市创维群欣安防科技有限公司</w:t>
            </w:r>
          </w:p>
        </w:tc>
      </w:tr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237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M46LA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液晶彩色监视器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深圳市创维群欣安防科技有限公司</w:t>
            </w:r>
          </w:p>
        </w:tc>
      </w:tr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237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M46PJ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液晶拼接单元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深圳市创维群欣安防科技有限公司</w:t>
            </w:r>
          </w:p>
        </w:tc>
      </w:tr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219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DCS-L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>吋）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液晶监视器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成都神州数码有限公司</w:t>
            </w:r>
          </w:p>
        </w:tc>
      </w:tr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24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SCM2090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吋）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液晶彩色监视器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广东响石数码科技有限公司</w:t>
            </w:r>
          </w:p>
        </w:tc>
      </w:tr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243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SCM4292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>吋）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液晶彩色监视器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广东响石数码科技有限公司</w:t>
            </w:r>
          </w:p>
        </w:tc>
      </w:tr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243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SCM46P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>吋）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4"/>
              </w:rPr>
              <w:t>液晶彩色监视器（拼接单元）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广东响石数码科技有限公司</w:t>
            </w:r>
          </w:p>
        </w:tc>
      </w:tr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333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DHL2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DHL3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工业液晶监视器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浙江大华技术股份有限公司</w:t>
            </w:r>
          </w:p>
        </w:tc>
      </w:tr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333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DHL4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工业液晶监视器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浙江大华技术股份有限公司</w:t>
            </w:r>
          </w:p>
        </w:tc>
      </w:tr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227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M19DC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M20DC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监视器（专业彩色）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上海沃塔数码科技有限公司</w:t>
            </w:r>
          </w:p>
        </w:tc>
      </w:tr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228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M22DW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M32DW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M40DW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监视器（专业彩色）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上海沃塔数码科技有限公司</w:t>
            </w:r>
          </w:p>
        </w:tc>
      </w:tr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228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M46DW-SH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M46DW-SL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M55DW-SH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专业彩色监视器（拼接单元）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上海沃塔数码科技有限公司</w:t>
            </w:r>
          </w:p>
        </w:tc>
      </w:tr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229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CCED-460S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显示终端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上海长臣电子设备有限公司</w:t>
            </w:r>
          </w:p>
        </w:tc>
      </w:tr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229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A11203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CCED-190S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显示终端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上海长臣电子设备有限公司</w:t>
            </w:r>
          </w:p>
        </w:tc>
      </w:tr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229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A11203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CCED-220S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CCED-420S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显示终端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上海长臣电子设备有限公司</w:t>
            </w:r>
          </w:p>
        </w:tc>
      </w:tr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181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LL-17LCD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LL-19LCD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LL-21LCD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液晶监视器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上海锦树电子有限公司</w:t>
            </w:r>
          </w:p>
        </w:tc>
      </w:tr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332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GD-17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GD-19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LCD</w:t>
            </w:r>
            <w:r>
              <w:rPr>
                <w:sz w:val="28"/>
                <w:szCs w:val="28"/>
              </w:rPr>
              <w:t>彩色监视器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杰伟世（中国）投资有限公司</w:t>
            </w:r>
          </w:p>
        </w:tc>
      </w:tr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249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LFDR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0LFDR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液晶监视器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上海成业科技工程有限公司</w:t>
            </w:r>
          </w:p>
        </w:tc>
      </w:tr>
      <w:tr>
        <w:trPr>
          <w:trHeight w:val="8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249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2LFDR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液晶监视器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上海成业科技工程有限公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588" w:right="1304" w:gutter="0" w:header="0" w:top="1588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929</Characters>
  <CharactersWithSpaces>792</CharactersWithSpace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6:12:00Z</dcterms:created>
  <dc:creator>洪丽娟</dc:creator>
  <dc:description/>
  <dc:language>en-US</dc:language>
  <cp:lastModifiedBy/>
  <cp:lastPrinted>2011-09-16T10:53:00Z</cp:lastPrinted>
  <dcterms:modified xsi:type="dcterms:W3CDTF">2011-09-29T16:12:00Z</dcterms:modified>
  <cp:revision>2</cp:revision>
  <dc:subject/>
  <dc:title>显示器(上海地标)首批通过检测企业名单（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y</vt:lpwstr>
  </property>
</Properties>
</file>