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公示、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（企业不填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材料目录</w:t>
      </w:r>
    </w:p>
    <w:p>
      <w:pPr>
        <w:pStyle w:val="Normal"/>
        <w:ind w:left="-403" w:hanging="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sz w:val="28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42"/>
        <w:gridCol w:w="844"/>
        <w:gridCol w:w="3600"/>
      </w:tblGrid>
      <w:tr>
        <w:trPr>
          <w:trHeight w:val="87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中级专业技术职务任职资格评定申报表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网上生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工作业绩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8"/>
              </w:rPr>
              <w:t>申报表中复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9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X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主审论文一式二份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或成绩合格通知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、创新知识或项目管理公需科目培训合格证书；相关专业继续教育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三年年度考核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单位公示、考核评价意见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上海市《居住证》及副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非上海市户籍申报者需提供</w:t>
            </w:r>
          </w:p>
        </w:tc>
      </w:tr>
      <w:tr>
        <w:trPr>
          <w:trHeight w:val="53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免冠正面照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8"/>
              </w:rPr>
              <w:t>背面写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8:00Z</dcterms:created>
  <dc:creator>yuanw</dc:creator>
  <dc:description/>
  <dc:language>en-US</dc:language>
  <cp:lastModifiedBy>XULEI</cp:lastModifiedBy>
  <cp:lastPrinted>2013-05-27T15:40:00Z</cp:lastPrinted>
  <dcterms:modified xsi:type="dcterms:W3CDTF">2015-06-12T03:10:49Z</dcterms:modified>
  <cp:revision>69</cp:revision>
  <dc:subject/>
  <dc:title>沪医药职改办(2008)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